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</w:t>
        <w:tab/>
        <w:tab/>
        <w:tab/>
        <w:tab/>
        <w:tab/>
        <w:tab/>
        <w:tab/>
        <w:tab/>
        <w:t xml:space="preserve">Cerveteri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6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rezione Regionale    Agricoltura, Sviluppo       Rurale, Caccia e Pesca</w:t>
      </w:r>
    </w:p>
    <w:p>
      <w:pPr>
        <w:pStyle w:val="Normal"/>
        <w:ind w:left="4698" w:hanging="0"/>
        <w:rPr/>
      </w:pPr>
      <w:r>
        <w:rPr>
          <w:bCs/>
          <w:sz w:val="22"/>
          <w:szCs w:val="22"/>
        </w:rPr>
        <w:t>Area Processi di Qualificazione, Valorizzazione</w:t>
      </w:r>
    </w:p>
    <w:p>
      <w:pPr>
        <w:pStyle w:val="Normal"/>
        <w:ind w:left="46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 Multifunzionalità</w:t>
      </w:r>
    </w:p>
    <w:p>
      <w:pPr>
        <w:pStyle w:val="Normal"/>
        <w:ind w:left="46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 del Serafico 107</w:t>
      </w:r>
    </w:p>
    <w:p>
      <w:pPr>
        <w:pStyle w:val="Normal"/>
        <w:ind w:left="46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00142 ROMA</w:t>
      </w:r>
    </w:p>
    <w:p>
      <w:pPr>
        <w:pStyle w:val="Normal"/>
        <w:ind w:left="469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Cs/>
            <w:sz w:val="22"/>
            <w:szCs w:val="22"/>
          </w:rPr>
          <w:t>agricoltura@regione.lazio.legalmail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GGETTO : Le</w:t>
      </w:r>
      <w:r>
        <w:rPr>
          <w:b/>
          <w:color w:val="000000"/>
          <w:sz w:val="22"/>
          <w:szCs w:val="22"/>
        </w:rPr>
        <w:t xml:space="preserve">gge Regionale n. 14 del 02/11/2006  -  </w:t>
      </w:r>
      <w:r>
        <w:rPr>
          <w:b/>
          <w:i/>
          <w:color w:val="000000"/>
          <w:sz w:val="22"/>
          <w:szCs w:val="22"/>
        </w:rPr>
        <w:t>Propos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Modific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Iscrizione all’elenco regionale dei soggetti abilitati all’esercizio dell’attività agrituristic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ienda Agricola………………………… Comune di  ……………………….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ISTA la SCIA presentata in data ………… prot. n. ……… del…/…/….. dal Sig. …………………………..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Codice Fiscale 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to a 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…./…./.....   e residente  nel Comune di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a ………………………………………………………………….., in qualità di </w:t>
      </w:r>
      <w:r>
        <w:rPr>
          <w:color w:val="000000"/>
          <w:sz w:val="22"/>
          <w:szCs w:val="22"/>
        </w:rPr>
        <w:t>titolare/rappresentante legale dell’azienda agricola denominata “ ……………………………………………………” posta in agro del Comune di  …………………………….. Loc  ………………………………………………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ERIFICATA  la dichiarazione  di sussistenza dei requisiti per l’iscrizione all’elenco regionale dei soggetti abilitati a svolgere attività di agriturism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la conformità della documentazione allegata, attestante il possesso dei requisiti di cui  al regolamento regionale Regione Lazio 1 dicembre 2017 n. 29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le seguenti caratteristiche aziendali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TOTALE SUPERFICIE  AZIENDALE  (S.A.T.)  ha. ______________ 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TALE SUPERFICIE AGRICOLA UTILIZZATA (S.A.U.)  Ha. _____________  di cui irrigua ha. ___________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0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boschi   ha. ____________           incolti   ha. _____________         tare   ha. _____________           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he l'azienda ricade in zona montana/svantaggiata ai sensi  del reg. CEE n. 268/75: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1837251668"/>
      <w:bookmarkStart w:id="1" w:name="__Fieldmark__0_1837251668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1837251668"/>
      <w:bookmarkStart w:id="3" w:name="__Fieldmark__1_1837251668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che           viene          non viene praticata agricoltura convenzional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che           viene          non viene praticata agricoltura biologica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1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che           viene          non viene praticata agricoltura integrata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che           viene          non viene praticata agricoltura biodinamica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8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'indirizzo produttivo dell'azienda è </w:t>
        <w:tab/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destinazione colturale dell’azienda, per la corrente annata agraria, è la seguente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694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eali da granella   ha. __________</w:t>
      </w:r>
    </w:p>
    <w:p>
      <w:pPr>
        <w:pStyle w:val="Normal"/>
        <w:widowControl w:val="false"/>
        <w:numPr>
          <w:ilvl w:val="2"/>
          <w:numId w:val="4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s da granella      ha. __________</w:t>
      </w:r>
    </w:p>
    <w:p>
      <w:pPr>
        <w:pStyle w:val="Normal"/>
        <w:widowControl w:val="false"/>
        <w:numPr>
          <w:ilvl w:val="2"/>
          <w:numId w:val="4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bai                       ha. __________</w:t>
      </w:r>
    </w:p>
    <w:p>
      <w:pPr>
        <w:pStyle w:val="Normal"/>
        <w:widowControl w:val="false"/>
        <w:numPr>
          <w:ilvl w:val="2"/>
          <w:numId w:val="4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a                         ha. _________        </w:t>
        <w:tab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o                       ha. __________</w:t>
        <w:tab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20" w:after="0"/>
        <w:jc w:val="both"/>
        <w:rPr/>
      </w:pPr>
      <w:r>
        <w:rPr>
          <w:color w:val="000000"/>
          <w:sz w:val="22"/>
          <w:szCs w:val="22"/>
        </w:rPr>
        <w:t xml:space="preserve">frutteti                     ha. __________      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to-pascolo          ha. __________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ha. __________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ha. 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before="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 xml:space="preserve">FABBRICATI  </w:t>
      </w:r>
      <w:r>
        <w:rPr>
          <w:color w:val="000000"/>
          <w:sz w:val="22"/>
          <w:szCs w:val="22"/>
        </w:rPr>
        <w:t xml:space="preserve">Sup. _______________ Rif. Catastali _______________________________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destinazione d’uso 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 w:before="20" w:after="0"/>
        <w:jc w:val="both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</w:t>
      </w:r>
      <w:r>
        <w:rPr>
          <w:color w:val="000000"/>
          <w:sz w:val="22"/>
          <w:szCs w:val="22"/>
        </w:rPr>
        <w:t>Che sono presenti in azienda i seguenti allevamenti zootecnici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widowControl w:val="false"/>
        <w:spacing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vini da carne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vini da latte  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falini               n.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ini - caprini   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ini                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ni              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sa corte      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i                      n. _______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          n. _______          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          n. _______</w:t>
      </w:r>
    </w:p>
    <w:p>
      <w:pPr>
        <w:pStyle w:val="Normal"/>
        <w:widowControl w:val="false"/>
        <w:spacing w:before="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O, pertanto, che le ore/lavoro destinate all’attività agricola risultano essere pari a n………ore annue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O, altresì, che le ore/lavoro destinate all’attività agrituristica risultano essere pari a n. ………ore annue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UTO CONTO del rapporto di complementarietà dell’attività agrituristica rispetto a quella agricola;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VISTO l’esito positivo dell’istruttoria;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I PROPONE 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La modifica dell’iscrizione all’elenco regionale dei soggetti abilitati all’esercizio dell’attività’ agrituristica, di cui all’art. 17 della citata legge regionale  2 novembre 2006 n. 14 e ss.mm.ii, per l’imprenditore agricolo Sig.………….…………………………………., titola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………………………………………. Denominata “………………………………………………” Cod. Fiscale …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artita IVA …………………………..…….Numero REA ……………………… posta in agro del Comune di…………………………………………………….  Loc. ………………………………………………….             Latitudine (formato decimale) ………………….. Longitudine (formato decimale) …………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…………………………. Cell. …………………………….  Fax ……………………………………….. Sito web 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L’operatore potrà articolare l’attività agrituristica con la seguente tipologia: ………………………………………………………………………………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er un numero di giornate pari a n.   ……… ore  annue  con la seguente tipicizzazione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837251668"/>
      <w:bookmarkStart w:id="5" w:name="__Fieldmark__2_183725166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color w:val="000000"/>
          <w:sz w:val="22"/>
          <w:szCs w:val="22"/>
        </w:rPr>
        <w:t>dare ospitalità in alloggi aziendal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lloggio in appartamenti o monolocali autonomi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ricettiva massima consentita:</w:t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501"/>
        <w:gridCol w:w="3552"/>
      </w:tblGrid>
      <w:tr>
        <w:trPr>
          <w:trHeight w:val="3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appartamenti  _______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ze n.  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i letto: 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ricettiva prevista: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490"/>
        <w:gridCol w:w="3541"/>
      </w:tblGrid>
      <w:tr>
        <w:trPr>
          <w:trHeight w:val="8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appartamenti  _______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ze n.  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i letto: __________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__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oggio in camere con numero medio di 2 posti letto: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ricettiva massima consentita: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26"/>
        <w:gridCol w:w="4805"/>
      </w:tblGrid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camere 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i letto ________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____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ricettiva prevista: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26"/>
        <w:gridCol w:w="4805"/>
      </w:tblGrid>
      <w:tr>
        <w:trPr>
          <w:trHeight w:val="3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camere _______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i letto ________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____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i fabbricati rurali distinti in Catasto del Comune di……………………….……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2"/>
        <w:gridCol w:w="1983"/>
        <w:gridCol w:w="1983"/>
        <w:gridCol w:w="1983"/>
      </w:tblGrid>
      <w:tr>
        <w:trPr>
          <w:trHeight w:val="2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tinazione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837251668"/>
      <w:bookmarkStart w:id="7" w:name="__Fieldmark__3_183725166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color w:val="000000"/>
          <w:sz w:val="22"/>
          <w:szCs w:val="22"/>
        </w:rPr>
        <w:t>dare ospitalità in spazi aperti destinati alla sosta di campeggiator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ricettiva massima consentita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3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piazzole ______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_________________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Capacità ricettiva prevista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3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piazzole ______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_________________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1837251668"/>
      <w:bookmarkStart w:id="9" w:name="__Fieldmark__4_1837251668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omministrare pasti e bevande, ivi comprese quelle a carattere alcolico e superalcolico, costituiti in  misura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alente da prodotti propri, come definiti dal comma 4 dell’art. 2 della L.R. 14/06, nonché da prodotti di      aziende  agricole presenti nel territorio regionale, con preferenza per i prodotti tipici e tradizionali e per    quelli  a marchio DOP, IGP, IGT, DOC e DOCG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07"/>
        <w:gridCol w:w="4764"/>
      </w:tblGrid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i tavola __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servizi ___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sercizio _______________________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1837251668"/>
      <w:bookmarkStart w:id="11" w:name="__Fieldmark__5_1837251668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rganizzare degustazioni di prodotti aziendali, ivi compresa la mescita di vino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837251668"/>
      <w:bookmarkStart w:id="13" w:name="__Fieldmark__6_1837251668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esenza di spaccio di vendit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837251668"/>
      <w:bookmarkStart w:id="15" w:name="__Fieldmark__7_1837251668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rganizzare, direttamente o mediante convenzioni con gli enti locali, attività ricreative, culturali, didattiche, di pratica sportiva nonché attività escursionistiche e di ippoturismo, anche all’esterno dei beni fondiari nella  disponibilità dell’impresa, finalizzate alla valorizzazione e conoscenza del  territorio e del patrimonio rurale ed alla migliore fruizione degli stessi: (specificare) ……………………………………………………………………………………………………………….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1837251668"/>
      <w:bookmarkStart w:id="17" w:name="__Fieldmark__8_1837251668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finanziamenti concessi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9_1837251668"/>
      <w:bookmarkStart w:id="19" w:name="__Fieldmark__9_1837251668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beni sottoposti al vincolo di destinazione d’uso</w:t>
      </w:r>
      <w:r>
        <w:rPr>
          <w:rFonts w:cs="Calibri" w:ascii="Calibri" w:hAnsi="Calibri"/>
          <w:color w:val="4D4D4D"/>
          <w:spacing w:val="7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                               IL DIRIGENTE COMPETENTE</w:t>
      </w:r>
    </w:p>
    <w:p>
      <w:pPr>
        <w:pStyle w:val="Normal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  <w:lang w:val="en-US" w:eastAsia="en-US"/>
      </w:rPr>
    </w:pPr>
    <w:r>
      <w:rPr>
        <w:szCs w:val="1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71700</wp:posOffset>
          </wp:positionH>
          <wp:positionV relativeFrom="paragraph">
            <wp:posOffset>-132080</wp:posOffset>
          </wp:positionV>
          <wp:extent cx="1828800" cy="80073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82" w:hanging="0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Heading"/>
      <w:ind w:right="-82" w:hanging="0"/>
      <w:rPr/>
    </w:pPr>
    <w:r>
      <w:drawing>
        <wp:anchor behindDoc="0" distT="36830" distB="36830" distL="36830" distR="36830" simplePos="0" locked="0" layoutInCell="0" allowOverlap="1" relativeHeight="6">
          <wp:simplePos x="0" y="0"/>
          <wp:positionH relativeFrom="column">
            <wp:posOffset>-219710</wp:posOffset>
          </wp:positionH>
          <wp:positionV relativeFrom="paragraph">
            <wp:posOffset>635</wp:posOffset>
          </wp:positionV>
          <wp:extent cx="676910" cy="784225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789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Book Antiqua" w:hAnsi="Book Antiqua"/>
        <w:b/>
        <w:sz w:val="40"/>
        <w:szCs w:val="40"/>
      </w:rPr>
      <w:t>C O M U N E   D I  C E R V E T E R I</w:t>
    </w:r>
  </w:p>
  <w:p>
    <w:pPr>
      <w:pStyle w:val="Normal"/>
      <w:ind w:right="-82" w:hanging="0"/>
      <w:jc w:val="center"/>
      <w:rPr>
        <w:rFonts w:ascii="Book Antiqua" w:hAnsi="Book Antiqua" w:cs="Arial"/>
        <w:b/>
        <w:b/>
        <w:sz w:val="20"/>
        <w:szCs w:val="20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</w:t>
    </w:r>
    <w:r>
      <w:rPr>
        <w:rFonts w:cs="Arial" w:ascii="Book Antiqua" w:hAnsi="Book Antiqua"/>
        <w:b/>
        <w:sz w:val="20"/>
        <w:szCs w:val="20"/>
      </w:rPr>
      <w:t>Città Metropolitana di Roma Capitale</w:t>
    </w:r>
  </w:p>
  <w:p>
    <w:pPr>
      <w:pStyle w:val="Heading2"/>
      <w:ind w:firstLine="708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 xml:space="preserve">Piazza Risorgimento, 1 – 00052 Cerveteri – Tel: 06.89630211 </w:t>
    </w:r>
  </w:p>
  <w:p>
    <w:pPr>
      <w:pStyle w:val="Normal"/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b/>
        <w:sz w:val="20"/>
        <w:szCs w:val="20"/>
      </w:rPr>
      <w:t>Area 3^ - Assetto Uso e Sviluppo del Territorio</w:t>
    </w:r>
  </w:p>
  <w:p>
    <w:pPr>
      <w:pStyle w:val="Normal"/>
      <w:jc w:val="center"/>
      <w:rPr>
        <w:rFonts w:ascii="Book Antiqua" w:hAnsi="Book Antiqua" w:cs="Arial"/>
        <w:b/>
        <w:b/>
        <w:sz w:val="20"/>
        <w:szCs w:val="20"/>
      </w:rPr>
    </w:pPr>
    <w:r>
      <w:rPr>
        <w:rFonts w:cs="Arial" w:ascii="Book Antiqua" w:hAnsi="Book Antiqua"/>
        <w:b/>
        <w:sz w:val="20"/>
        <w:szCs w:val="20"/>
      </w:rPr>
      <w:t>Servizio Attività Produttive</w:t>
    </w:r>
  </w:p>
  <w:p>
    <w:pPr>
      <w:pStyle w:val="Normal"/>
      <w:jc w:val="center"/>
      <w:rPr>
        <w:rFonts w:ascii="Book Antiqua" w:hAnsi="Book Antiqua" w:cs="Arial"/>
        <w:b/>
        <w:b/>
        <w:sz w:val="20"/>
        <w:szCs w:val="20"/>
      </w:rPr>
    </w:pPr>
    <w:r>
      <w:rPr>
        <w:rFonts w:cs="Arial" w:ascii="Book Antiqua" w:hAnsi="Book Antiqu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Narrow" w:hAnsi="Arial Narrow" w:eastAsia="Times New Roman" w:cs="Times New Roman"/>
      <w:sz w:val="24"/>
      <w:szCs w:val="24"/>
    </w:rPr>
  </w:style>
  <w:style w:type="character" w:styleId="WW8Num41z2">
    <w:name w:val="WW8Num41z2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">
    <w:name w:val="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Bbccolor">
    <w:name w:val="bbc_color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n">
    <w:name w:val="fn"/>
    <w:qFormat/>
    <w:rPr>
      <w:rFonts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">
    <w:name w:val="testo"/>
    <w:basedOn w:val="Normal"/>
    <w:qFormat/>
    <w:pPr>
      <w:tabs>
        <w:tab w:val="clear" w:pos="708"/>
        <w:tab w:val="left" w:pos="2269" w:leader="none"/>
      </w:tabs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ltura@regione.lazi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3:00Z</dcterms:created>
  <dc:creator>Comune di Cerveteri</dc:creator>
  <dc:description/>
  <dc:language>en-US</dc:language>
  <cp:lastModifiedBy>massimo.mecozzi</cp:lastModifiedBy>
  <cp:lastPrinted>2017-02-22T12:04:00Z</cp:lastPrinted>
  <dcterms:modified xsi:type="dcterms:W3CDTF">2018-01-17T09:23:00Z</dcterms:modified>
  <cp:revision>2</cp:revision>
  <dc:subject/>
  <dc:title>Cerveteri, 26 aprile 2007</dc:title>
</cp:coreProperties>
</file>